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LO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1.2  (c)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: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ball.exe   Boloball.ov1   Boloball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ball.ov0   Boloball.ov2   Boloball.o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Bolo Ball is quite simple.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row you try to push your 29 balls down a maz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ach the bottom row. The farther down you can g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score. You can either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gainst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board is a 29x18 grid. In this gri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obstacles that you will want to u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Arrow Tiles:     These are ramps that will mak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vel in the dir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a ball has hit a ramp and mov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, the arrow will flip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posite direction for the nex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Bonus Tiles:   These will add ten points to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re. They will not affect th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Tiles:           These tiles will stop the ball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struct the ball's path.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ls have been pushed by both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gray tiles will be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ls that are above them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ather points as they desce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ttom row. (The game is won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most cases by the points gain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gray tiles are remo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 Tiles:         These purple tiles (ramps on leve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long game version), rotat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ll will move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rrow at the time of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Holes:          There are five tiles t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Holes. If a ball hit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and white tiles, it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sume its journey from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four remaining Black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Human / Comput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e option of either playing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player, or against the computer.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computer, you will be the Blue play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play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Long and Short Gam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types of games you can play in Bolo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the short version that ends after only one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version which has three levels. The computer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at playing the long version, but it's a lot mor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Scor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tals are located on the bottom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ll that reaches the bottom row will be awarded 6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all that remains on the grid board, will show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 points per row). This will automatically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Key Defini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move your man right or left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grid. The down arrow key will push a ball o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ound Toggle              :  Turn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ook at opponents top row :  Used to view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ponents balls are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turn. (Helps fo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blocking...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est Scores vs Computer   :  Shows Top Ten High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ners of both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&gt;ey Menu                  :  Shows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New Game              :  Allows you to give up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me and beg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uit Bolo Ball            : 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OLEAU SOFTWARE MEMBERSHIP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o Ball is one of our new games we call Mi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These are games that use problem solving ski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quick reflexes needed for arcade type game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is dedicated to producing the finest log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ed through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olo Ball is distributed as Sharewar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of $12.00 is requested if you find this game is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your collection. The registered version of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 will greatly speed up the loading and ex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By registering this game, you will instant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oleau Software Members receiv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ur other Shareware Games, plus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take the time to read the BBAL_REG.DOC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how you can get information on our many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to 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